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erFlow, Version 1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FLOW.EXE   SuperFlow Version 1.01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Flow, Version 1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CHART, WINDOWS, GRAPHIC, PRESENTATION, CH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and easy to use Windows based diagrammer for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ing and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Flow's high power drawing capabilities includes auto</w:t>
      </w:r>
    </w:p>
    <w:p>
      <w:pPr>
        <w:pStyle w:val="PreformattedText"/>
        <w:bidi w:val="0"/>
        <w:jc w:val="left"/>
        <w:rPr/>
      </w:pPr>
      <w:r>
        <w:rPr/>
        <w:t>connections re-routing, configurable defaults, user defined drawing</w:t>
      </w:r>
    </w:p>
    <w:p>
      <w:pPr>
        <w:pStyle w:val="PreformattedText"/>
        <w:bidi w:val="0"/>
        <w:jc w:val="left"/>
        <w:rPr/>
      </w:pPr>
      <w:r>
        <w:rPr/>
        <w:t>objects, connectors and templates, objects group manipulation and</w:t>
      </w:r>
    </w:p>
    <w:p>
      <w:pPr>
        <w:pStyle w:val="PreformattedText"/>
        <w:bidi w:val="0"/>
        <w:jc w:val="left"/>
        <w:rPr/>
      </w:pPr>
      <w:r>
        <w:rPr/>
        <w:t>extensive font and prin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G.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Herbert C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Flow, Version 1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TG., Inc.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G., Inc.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Herbert Chow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bert C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G.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9 W.25th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cago IL 60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2) 225-8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12) 225-8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672,2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